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кт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4 г.</w:t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5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64-ПМА                        «</w:t>
      </w:r>
      <w:r>
        <w:rPr>
          <w:lang w:val="ru-RU" w:eastAsia="ru-RU"/>
        </w:rPr>
        <w:t>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lang w:val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на 2022 - 2026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 от 08 сентября 2017 г.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     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08 ноября 2021 г. № 64–ПМА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В Паспорте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» строку 10 изложить в следующе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6741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2"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бъем бюджетных ассигнований программы (с расшифровкой объемов бюджетных ассигнований по годам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всего – 862,8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2 год – 107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3 год – 154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4 год – 408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5 год – 105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6 год – 87,6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Раздел 4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программы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62,8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2 год – 107,8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3 год – 154,2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4 год – 408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5 год – 105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26 год – 87,6 тыс.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рограммы приведено в приложении № 5 к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Внести в Приложение № 2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2022 - 2026 годы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В Паспорте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6526"/>
      </w:tblGrid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щий объем финансирования подпрограммы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всего – 801,9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2 год – 82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3 год – 146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4 год – 393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5 год – 98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026 год – 81,8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Раздел 4 «Обоснование объема финансовых ресурсов, необходимых для реализации подпрограммы»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(далее – подпрограмма)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одпрограммы – 801,9 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– 82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– 146,2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– 393,1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98,2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81,8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ное обеспечение реализации подпрограммы приведено в приложении № 5 к программе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риложения № 4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момента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>Е.В. Яковлев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ru-RU"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"/>
        <w:gridCol w:w="3765"/>
        <w:gridCol w:w="8"/>
        <w:gridCol w:w="3936"/>
        <w:gridCol w:w="8"/>
        <w:gridCol w:w="789"/>
        <w:gridCol w:w="3"/>
        <w:gridCol w:w="7"/>
        <w:gridCol w:w="985"/>
        <w:gridCol w:w="8"/>
        <w:gridCol w:w="974"/>
        <w:gridCol w:w="8"/>
        <w:gridCol w:w="976"/>
        <w:gridCol w:w="8"/>
        <w:gridCol w:w="974"/>
        <w:gridCol w:w="8"/>
        <w:gridCol w:w="870"/>
        <w:gridCol w:w="2"/>
        <w:gridCol w:w="6"/>
      </w:tblGrid>
      <w:tr>
        <w:trPr>
          <w:tblHeader w:val="true"/>
          <w:trHeight w:val="3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-ния</w:t>
            </w:r>
          </w:p>
        </w:tc>
        <w:tc>
          <w:tcPr>
            <w:tcW w:w="4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567" w:hRule="exac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13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      </w:r>
          </w:p>
        </w:tc>
      </w:tr>
      <w:tr>
        <w:trPr>
          <w:trHeight w:val="609" w:hRule="exact"/>
        </w:trPr>
        <w:tc>
          <w:tcPr>
            <w:tcW w:w="13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3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дачи: 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6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</w:tr>
      <w:tr>
        <w:trPr>
          <w:trHeight w:val="2248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населения Гагаринского района города Севастополя, в том числе 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3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0</w:t>
            </w:r>
          </w:p>
        </w:tc>
      </w:tr>
      <w:tr>
        <w:trPr>
          <w:trHeight w:val="2549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 xml:space="preserve">Организация разъяснительной работы среди населения Гагаринского района города Севастополя, в том числе: </w:t>
            </w: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лодёжи и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val="ru-RU"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>
          <w:trHeight w:val="2549" w:hRule="exac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селения, вовлеченного в мероприятия, направленные на искоренения влияния нацистской идеологии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>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</w:tr>
      <w:tr>
        <w:trPr>
          <w:trHeight w:val="1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</w:tr>
      <w:tr>
        <w:trPr>
          <w:trHeight w:val="15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4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 плак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200 памяток и не менее 10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6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</w:tr>
      <w:tr>
        <w:trPr>
          <w:trHeight w:val="582" w:hRule="atLeast"/>
        </w:trPr>
        <w:tc>
          <w:tcPr>
            <w:tcW w:w="1382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1)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единства многонационального народа Российской Федерации (российской наци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)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единства и согласия, укрепление общероссийского гражданского обще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2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500</w:t>
            </w:r>
          </w:p>
        </w:tc>
      </w:tr>
      <w:tr>
        <w:trPr>
          <w:trHeight w:val="7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этнокультурное развитие народов Росси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</w:tr>
      <w:tr>
        <w:trPr>
          <w:trHeight w:val="7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участников мероприятий, направленных на сохранение и развитие русского языка и языков народов России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100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0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>
          <w:trHeight w:val="1388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0" w:hanging="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информационно-пропагандистских материалов, направленных на поддержание межнационального и межконфессионального соглас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3400 памяток и не менее 15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800 памяток и не менее 30 плак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260 памяток и не менее 200 плакат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150 плака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150 плака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992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Е В. Яковлева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</w:r>
    </w:p>
    <w:tbl>
      <w:tblPr>
        <w:tblW w:w="1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559"/>
        <w:gridCol w:w="7"/>
        <w:gridCol w:w="1566"/>
        <w:gridCol w:w="7"/>
        <w:gridCol w:w="1709"/>
        <w:gridCol w:w="7"/>
        <w:gridCol w:w="708"/>
        <w:gridCol w:w="7"/>
        <w:gridCol w:w="702"/>
        <w:gridCol w:w="7"/>
        <w:gridCol w:w="647"/>
        <w:gridCol w:w="632"/>
        <w:gridCol w:w="7"/>
        <w:gridCol w:w="567"/>
        <w:gridCol w:w="7"/>
      </w:tblGrid>
      <w:tr>
        <w:trPr>
          <w:tblHeader w:val="true"/>
          <w:trHeight w:val="863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744" w:hRule="exac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4 год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70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54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0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5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87,6</w:t>
            </w:r>
          </w:p>
        </w:tc>
      </w:tr>
      <w:tr>
        <w:trPr>
          <w:trHeight w:val="96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54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0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105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87,6</w:t>
            </w:r>
          </w:p>
        </w:tc>
      </w:tr>
      <w:tr>
        <w:trPr>
          <w:trHeight w:val="60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4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544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стная администрация (Глава МО Гагаринский МО, исполняющий полномочия председателя Совета, Глава местной администраци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1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05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с разъяснением населению, молодёжи,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молодёжью и лицами, подверженными влиянию идеологии терроризма и неонацизма, а также гражданами, прибывающими с территории Донецкой, Луганской народных республик, Запорожской, Херсонской областей о недопустимости террористической и иной экстремистской деятельности, а также вовлечение российских граждан в противоправную деятельность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роприятия, посвященные празднованию Дня борьбы с терроризмом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27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585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в т.ч. демонстрация видеороликов антитеррористической направленности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4" w:hRule="exac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9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1,8</w:t>
            </w:r>
          </w:p>
        </w:tc>
      </w:tr>
      <w:tr>
        <w:trPr>
          <w:trHeight w:val="348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93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81,8</w:t>
            </w:r>
          </w:p>
        </w:tc>
      </w:tr>
      <w:tr>
        <w:trPr>
          <w:trHeight w:val="42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Росси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40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4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народного единств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37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50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, направленных на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консультационных и профилактических мероприятий по социальной и культурной адаптации иностранных гражда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а также направленных на противодействие национальной и религиозной нетерпимост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</w:tr>
      <w:tr>
        <w:trPr>
          <w:trHeight w:val="261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</w:tr>
      <w:tr>
        <w:trPr>
          <w:trHeight w:val="330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остоянного диалога органов местного самоуправления внутригородского муниципального образования города Севастополя Гагаринский муниципальный округ с руководителями и активом национальных общественных объединений с целью осуществления системного взаимодействия по вопросам этнокультурного разви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992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ab/>
        <w:t>Е.В. Яковле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 «17» октября 2024 г. №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- П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58"/>
        <w:gridCol w:w="709"/>
        <w:gridCol w:w="709"/>
        <w:gridCol w:w="436"/>
        <w:gridCol w:w="414"/>
        <w:gridCol w:w="337"/>
        <w:gridCol w:w="372"/>
        <w:gridCol w:w="286"/>
        <w:gridCol w:w="565"/>
        <w:gridCol w:w="958"/>
        <w:gridCol w:w="2835"/>
        <w:gridCol w:w="850"/>
        <w:gridCol w:w="851"/>
        <w:gridCol w:w="992"/>
        <w:gridCol w:w="900"/>
        <w:gridCol w:w="791"/>
        <w:gridCol w:w="849"/>
      </w:tblGrid>
      <w:tr>
        <w:trPr>
          <w:tblHeader w:val="true"/>
          <w:trHeight w:val="5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(задачи)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Един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ца измерения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источ- 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67" w:hanging="108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25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67" w:hanging="108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026 год</w:t>
            </w:r>
          </w:p>
        </w:tc>
      </w:tr>
      <w:tr>
        <w:trPr>
          <w:tblHeader w:val="true"/>
          <w:trHeight w:val="1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      </w:r>
          </w:p>
        </w:tc>
      </w:tr>
      <w:tr>
        <w:trPr>
          <w:trHeight w:val="5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</w:t>
            </w:r>
          </w:p>
        </w:tc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6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профилактику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искоренения влияния нацистской иде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000</w:t>
            </w:r>
          </w:p>
        </w:tc>
      </w:tr>
      <w:tr>
        <w:trPr>
          <w:trHeight w:val="315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0</w:t>
            </w:r>
          </w:p>
        </w:tc>
      </w:tr>
      <w:tr>
        <w:trPr>
          <w:trHeight w:val="18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3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 w:before="24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ar-SA"/>
              </w:rPr>
              <w:t>1 баннер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204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 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21" w:hanging="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200 памяток и не менее 100 плак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169" w:hanging="0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50 плака-тов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-х в год</w:t>
            </w:r>
          </w:p>
        </w:tc>
      </w:tr>
      <w:tr>
        <w:trPr>
          <w:trHeight w:val="57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 </w:t>
            </w:r>
          </w:p>
        </w:tc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929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6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2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64,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5,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, укрепление общероссийского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 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500</w:t>
            </w:r>
          </w:p>
        </w:tc>
      </w:tr>
      <w:tr>
        <w:trPr>
          <w:trHeight w:val="142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этнокультурное развитие народов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50</w:t>
            </w:r>
          </w:p>
        </w:tc>
      </w:tr>
      <w:tr>
        <w:trPr>
          <w:trHeight w:val="13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участников мероприятий, направленных на сохранение и развитие русского языка и языков народов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000</w:t>
            </w:r>
          </w:p>
        </w:tc>
      </w:tr>
      <w:tr>
        <w:trPr>
          <w:trHeight w:val="145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836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8,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3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6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</w:t>
            </w:r>
          </w:p>
        </w:tc>
      </w:tr>
      <w:tr>
        <w:trPr>
          <w:trHeight w:val="269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информационно-пропагандистских материалов, направленных на поддержание межнационального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межконфессионального согл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2" w:right="-157" w:hanging="1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Не менее 3400 памяток и не менее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62" w:right="-157" w:hanging="1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0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800 памяток и не менее 30 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2260 памяток и не менее 200 плака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0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Не менее 2000 памяток и не менее 150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ru-RU" w:eastAsia="ar-SA"/>
              </w:rPr>
              <w:t>плак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49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Не менее 2000 памяток и не менее 150 плакат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 xml:space="preserve">     </w:t>
        <w:tab/>
        <w:tab/>
        <w:tab/>
        <w:tab/>
        <w:tab/>
        <w:tab/>
        <w:tab/>
        <w:tab/>
        <w:tab/>
        <w:tab/>
        <w:t>Е.В. Яковле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992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4:00Z</dcterms:created>
  <dc:creator>orgotdel</dc:creator>
  <dc:description/>
  <cp:keywords/>
  <dc:language>en-US</dc:language>
  <cp:lastModifiedBy>Yurotdel</cp:lastModifiedBy>
  <cp:lastPrinted>2024-10-14T15:51:00Z</cp:lastPrinted>
  <dcterms:modified xsi:type="dcterms:W3CDTF">2024-10-21T07:53:00Z</dcterms:modified>
  <cp:revision>7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